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Шерстюк Нина Гавриловна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читель русского языка и литератур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БОУ «Городецкая СОШ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.Героя России Александра Прохоренко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юльганский район</w:t>
      </w:r>
    </w:p>
    <w:p>
      <w:pPr>
        <w:pStyle w:val="Normal"/>
        <w:shd w:fill="FFFFFF" w:val="clear"/>
        <w:rPr/>
      </w:pPr>
      <w:r>
        <w:rPr>
          <w:b/>
          <w:lang w:val="ru-RU"/>
        </w:rPr>
        <w:t>Название предмета</w:t>
      </w:r>
      <w:r>
        <w:rPr>
          <w:lang w:val="ru-RU"/>
        </w:rPr>
        <w:t xml:space="preserve">: </w:t>
      </w:r>
      <w:r>
        <w:rPr>
          <w:spacing w:val="-1"/>
          <w:lang w:val="ru-RU"/>
        </w:rPr>
        <w:t>Литература</w:t>
      </w:r>
    </w:p>
    <w:p>
      <w:pPr>
        <w:pStyle w:val="Normal"/>
        <w:jc w:val="both"/>
        <w:rPr/>
      </w:pPr>
      <w:r>
        <w:rPr>
          <w:b/>
          <w:lang w:val="ru-RU"/>
        </w:rPr>
        <w:t>Класс:</w:t>
      </w:r>
      <w:r>
        <w:rPr>
          <w:lang w:val="ru-RU"/>
        </w:rPr>
        <w:t xml:space="preserve"> 9 </w:t>
      </w:r>
    </w:p>
    <w:p>
      <w:pPr>
        <w:pStyle w:val="Normal"/>
        <w:shd w:fill="FFFFFF" w:val="clear"/>
        <w:jc w:val="both"/>
        <w:rPr>
          <w:spacing w:val="-1"/>
          <w:lang w:val="ru-RU"/>
        </w:rPr>
      </w:pPr>
      <w:r>
        <w:rPr>
          <w:b/>
          <w:lang w:val="ru-RU"/>
        </w:rPr>
        <w:t>УМК</w:t>
      </w:r>
      <w:r>
        <w:rPr>
          <w:lang w:val="ru-RU"/>
        </w:rPr>
        <w:t>: Коровина В.Я, Журавлев В.П., Збарский И.С., Коровин В.И. «Литература. 9 класс». Учеб. В 2 ч.- М.: Просвещение, 2013</w:t>
      </w:r>
    </w:p>
    <w:p>
      <w:pPr>
        <w:pStyle w:val="Normal"/>
        <w:jc w:val="both"/>
        <w:rPr/>
      </w:pPr>
      <w:r>
        <w:rPr>
          <w:b/>
          <w:lang w:val="ru-RU"/>
        </w:rPr>
        <w:t>Уровень обучения</w:t>
      </w:r>
      <w:r>
        <w:rPr>
          <w:lang w:val="ru-RU"/>
        </w:rPr>
        <w:t>: базовый</w:t>
      </w:r>
    </w:p>
    <w:p>
      <w:pPr>
        <w:pStyle w:val="Normal"/>
        <w:jc w:val="both"/>
        <w:rPr/>
      </w:pPr>
      <w:r>
        <w:rPr>
          <w:b/>
          <w:lang w:val="ru-RU"/>
        </w:rPr>
        <w:t>Общее количество часов, отведенное на изучение темы</w:t>
      </w:r>
      <w:r>
        <w:rPr>
          <w:lang w:val="ru-RU"/>
        </w:rPr>
        <w:t>: 1</w:t>
      </w:r>
    </w:p>
    <w:p>
      <w:pPr>
        <w:pStyle w:val="Normal"/>
        <w:jc w:val="both"/>
        <w:rPr/>
      </w:pPr>
      <w:r>
        <w:rPr>
          <w:b/>
          <w:lang w:val="ru-RU"/>
        </w:rPr>
        <w:t>Место урока в системе уроков по теме</w:t>
      </w:r>
      <w:r>
        <w:rPr>
          <w:lang w:val="ru-RU"/>
        </w:rPr>
        <w:t xml:space="preserve">: 1 урок </w:t>
      </w:r>
    </w:p>
    <w:p>
      <w:pPr>
        <w:pStyle w:val="Standard"/>
        <w:jc w:val="both"/>
        <w:rPr>
          <w:bCs/>
          <w:lang w:val="ru-RU"/>
        </w:rPr>
      </w:pPr>
      <w:r>
        <w:rPr>
          <w:rFonts w:eastAsia="ArialMT" w:cs="Times New Roman"/>
          <w:b/>
          <w:bCs/>
          <w:lang w:val="ru-RU"/>
        </w:rPr>
        <w:t xml:space="preserve">Тема урока: </w:t>
      </w:r>
      <w:r>
        <w:rPr>
          <w:rFonts w:eastAsia="ArialMT" w:cs="Times New Roman"/>
          <w:bCs/>
          <w:lang w:val="ru-RU"/>
        </w:rPr>
        <w:t xml:space="preserve">Тема одиночества человека в многолюдном городе в рассказе А.П. Чехова </w:t>
      </w:r>
      <w:r>
        <w:rPr>
          <w:rFonts w:eastAsia="ArialMT" w:cs="Cambria Math"/>
          <w:bCs/>
          <w:lang w:val="ru-RU"/>
        </w:rPr>
        <w:t>"</w:t>
      </w:r>
      <w:r>
        <w:rPr>
          <w:rFonts w:eastAsia="ArialMT" w:cs="Times New Roman"/>
          <w:bCs/>
          <w:lang w:val="ru-RU"/>
        </w:rPr>
        <w:t>Тоска</w:t>
      </w:r>
      <w:r>
        <w:rPr>
          <w:rFonts w:eastAsia="ArialMT" w:cs="Cambria Math"/>
          <w:bCs/>
          <w:lang w:val="ru-RU"/>
        </w:rPr>
        <w:t>"</w:t>
      </w:r>
    </w:p>
    <w:p>
      <w:pPr>
        <w:pStyle w:val="Standard"/>
        <w:rPr>
          <w:rFonts w:eastAsia="Arial-BoldMT" w:cs="Times New Roman"/>
          <w:b/>
          <w:b/>
          <w:bCs/>
        </w:rPr>
      </w:pPr>
      <w:r>
        <w:rPr>
          <w:rFonts w:eastAsia="Arial-BoldMT" w:cs="Times New Roman"/>
          <w:b/>
          <w:bCs/>
        </w:rPr>
        <w:t>Цели урока 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eastAsia="ArialMT" w:cs="Times New Roman"/>
          <w:lang w:val="ru-RU"/>
        </w:rPr>
        <w:t>продолжить знакомство учащихся с творчеством А. П. Чехова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ArialMT" w:cs="Times New Roman"/>
          <w:lang w:val="ru-RU"/>
        </w:rPr>
        <w:t xml:space="preserve">2.     дать понятие о сюжете, композиции рассказа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а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ArialMT" w:cs="Times New Roman"/>
          <w:lang w:val="ru-RU"/>
        </w:rPr>
        <w:t>3.    выяснить  нравственную проблематику рассказа, тему, идею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ArialMT" w:cs="Times New Roman"/>
          <w:lang w:val="ru-RU"/>
        </w:rPr>
        <w:t xml:space="preserve">4.    повторить   теоретические понятия:  композиция,  рассказ,  пейзаж,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eastAsia="ArialMT" w:cs="Times New Roman"/>
          <w:lang w:val="ru-RU"/>
        </w:rPr>
        <w:t>выразительные  средства языка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ArialMT" w:cs="Times New Roman"/>
          <w:lang w:val="ru-RU"/>
        </w:rPr>
        <w:t xml:space="preserve">5.   развивать  читательскую  культуру;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ArialMT" w:cs="Times New Roman"/>
          <w:lang w:val="ru-RU"/>
        </w:rPr>
        <w:t>6.   воспитывать духовно- нравственную культуру учащихся.</w:t>
      </w:r>
    </w:p>
    <w:p>
      <w:pPr>
        <w:pStyle w:val="Standard"/>
        <w:jc w:val="both"/>
        <w:rPr>
          <w:lang w:val="ru-RU"/>
        </w:rPr>
      </w:pPr>
      <w:r>
        <w:rPr>
          <w:rFonts w:eastAsia="Arial-BoldMT" w:cs="Times New Roman"/>
          <w:b/>
          <w:bCs/>
          <w:lang w:val="ru-RU"/>
        </w:rPr>
        <w:t xml:space="preserve">Оборудование </w:t>
      </w:r>
      <w:r>
        <w:rPr>
          <w:rFonts w:eastAsia="ArialMT" w:cs="Times New Roman"/>
          <w:lang w:val="ru-RU"/>
        </w:rPr>
        <w:t xml:space="preserve">: учебник, текст рассказа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color w:val="000000"/>
          <w:lang w:val="ru-RU"/>
        </w:rPr>
        <w:t>Тоска</w:t>
      </w:r>
      <w:r>
        <w:rPr>
          <w:rFonts w:eastAsia="ArialMT" w:cs="Cambria Math"/>
          <w:b/>
          <w:color w:val="000000"/>
          <w:lang w:val="ru-RU"/>
        </w:rPr>
        <w:t>"</w:t>
      </w:r>
      <w:r>
        <w:rPr>
          <w:rFonts w:eastAsia="ArialMT" w:cs="Times New Roman"/>
          <w:lang w:val="ru-RU"/>
        </w:rPr>
        <w:t>, материал по теме урока.</w:t>
      </w:r>
    </w:p>
    <w:p>
      <w:pPr>
        <w:pStyle w:val="Standard"/>
        <w:jc w:val="both"/>
        <w:rPr>
          <w:lang w:val="ru-RU"/>
        </w:rPr>
      </w:pPr>
      <w:r>
        <w:rPr>
          <w:rFonts w:eastAsia="Arial-BoldMT" w:cs="Times New Roman"/>
          <w:b/>
          <w:bCs/>
          <w:lang w:val="ru-RU"/>
        </w:rPr>
        <w:t>Тип урока</w:t>
      </w:r>
      <w:r>
        <w:rPr>
          <w:rFonts w:eastAsia="ArialMT" w:cs="Times New Roman"/>
          <w:lang w:val="ru-RU"/>
        </w:rPr>
        <w:t>: урок  анализа  художественного  произведения.</w:t>
      </w:r>
    </w:p>
    <w:p>
      <w:pPr>
        <w:pStyle w:val="Standard"/>
        <w:rPr>
          <w:rFonts w:eastAsia="ArialMT" w:cs="Times New Roman"/>
          <w:lang w:val="ru-RU"/>
        </w:rPr>
      </w:pPr>
      <w:r>
        <w:rPr>
          <w:rFonts w:eastAsia="ArialMT" w:cs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Arial-BoldMT" w:cs="Times New Roman"/>
          <w:b/>
          <w:bCs/>
          <w:lang w:val="ru-RU"/>
        </w:rPr>
        <w:t>Прогнозируемые результаты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ArialMT" w:cs="Times New Roman"/>
          <w:lang w:val="ru-RU"/>
        </w:rPr>
        <w:t xml:space="preserve">1.    учащиеся знают о сюжете, композиции рассказа 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а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ArialMT" w:cs="Times New Roman"/>
          <w:lang w:val="ru-RU"/>
        </w:rPr>
        <w:t>2.    определяют сюжетные элементы рассказа, особенности композици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ArialMT" w:cs="Times New Roman"/>
          <w:lang w:val="ru-RU"/>
        </w:rPr>
        <w:t xml:space="preserve">3.    определяют тему и идею произведения, соотносят начало и финал;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ArialMT" w:cs="Times New Roman"/>
          <w:lang w:val="ru-RU"/>
        </w:rPr>
        <w:t xml:space="preserve">4.    характеризуют главного героя рассказа;                                                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ArialMT" w:cs="Times New Roman"/>
          <w:lang w:val="ru-RU"/>
        </w:rPr>
        <w:t>5.    выполняют  исследовательскую работу с текстом рассказа в группах.</w:t>
      </w:r>
    </w:p>
    <w:p>
      <w:pPr>
        <w:pStyle w:val="Standard"/>
        <w:rPr>
          <w:rFonts w:eastAsia="ArialMT" w:cs="Times New Roman"/>
          <w:lang w:val="ru-RU"/>
        </w:rPr>
      </w:pPr>
      <w:r>
        <w:rPr>
          <w:rFonts w:eastAsia="ArialMT" w:cs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                                         </w:t>
      </w:r>
      <w:r>
        <w:rPr>
          <w:rFonts w:eastAsia="Arial-ItalicMT" w:cs="Times New Roman"/>
          <w:i/>
          <w:iCs/>
          <w:lang w:val="ru-RU"/>
        </w:rPr>
        <w:t>Чехов меньше всего притязал на роль проповедника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                                  </w:t>
      </w:r>
      <w:r>
        <w:rPr>
          <w:rFonts w:eastAsia="Arial-ItalicMT" w:cs="Times New Roman"/>
          <w:i/>
          <w:iCs/>
          <w:lang w:val="ru-RU"/>
        </w:rPr>
        <w:t>идейного вождя молодёжи, а между тем от многих тёмных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                                  </w:t>
      </w:r>
      <w:r>
        <w:rPr>
          <w:rFonts w:eastAsia="Arial-ItalicMT" w:cs="Times New Roman"/>
          <w:i/>
          <w:iCs/>
          <w:lang w:val="ru-RU"/>
        </w:rPr>
        <w:t>и недостойных поступков нам удалось уберечься лишь потому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                                  </w:t>
      </w:r>
      <w:r>
        <w:rPr>
          <w:rFonts w:eastAsia="Arial-ItalicMT" w:cs="Times New Roman"/>
          <w:i/>
          <w:iCs/>
          <w:lang w:val="ru-RU"/>
        </w:rPr>
        <w:t>что он, словно щелчком, вытравлял из нас всякую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                                  </w:t>
      </w:r>
      <w:r>
        <w:rPr>
          <w:rFonts w:eastAsia="Arial-ItalicMT" w:cs="Times New Roman"/>
          <w:i/>
          <w:iCs/>
          <w:lang w:val="ru-RU"/>
        </w:rPr>
        <w:t>душевную дрянность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                                                                                                 </w:t>
      </w:r>
      <w:r>
        <w:rPr>
          <w:rFonts w:eastAsia="Arial-ItalicMT" w:cs="Times New Roman"/>
          <w:i/>
          <w:iCs/>
          <w:lang w:val="ru-RU"/>
        </w:rPr>
        <w:t>К. И. Чуковский</w:t>
      </w:r>
    </w:p>
    <w:p>
      <w:pPr>
        <w:pStyle w:val="Standard"/>
        <w:rPr>
          <w:lang w:val="ru-RU"/>
        </w:rPr>
      </w:pPr>
      <w:r>
        <w:rPr>
          <w:rFonts w:eastAsia="Arial-BoldMT" w:cs="Times New Roman"/>
          <w:b/>
          <w:bCs/>
          <w:lang w:val="ru-RU"/>
        </w:rPr>
        <w:t>ХОД УРОКА</w:t>
      </w:r>
    </w:p>
    <w:p>
      <w:pPr>
        <w:pStyle w:val="Standard"/>
        <w:jc w:val="both"/>
        <w:rPr>
          <w:rFonts w:eastAsia="Arial-BoldMT" w:cs="Times New Roman"/>
          <w:b/>
          <w:b/>
          <w:bCs/>
          <w:lang w:val="ru-RU"/>
        </w:rPr>
      </w:pPr>
      <w:r>
        <w:rPr>
          <w:rFonts w:eastAsia="Arial-BoldMT" w:cs="Times New Roman"/>
          <w:b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-BoldMT" w:cs="Times New Roman"/>
          <w:b/>
          <w:bCs/>
        </w:rPr>
        <w:t>II</w:t>
      </w:r>
      <w:r>
        <w:rPr>
          <w:rFonts w:eastAsia="Arial-BoldMT" w:cs="Times New Roman"/>
          <w:b/>
          <w:bCs/>
          <w:lang w:val="ru-RU"/>
        </w:rPr>
        <w:t>. Актуализация опорных знаний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ArialMT" w:cs="Times New Roman"/>
          <w:lang w:val="ru-RU"/>
        </w:rPr>
        <w:t>Заслушивание нескольких творческих работ (см. домашнее задание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предыдущего урока)</w:t>
      </w:r>
    </w:p>
    <w:p>
      <w:pPr>
        <w:pStyle w:val="Standard"/>
        <w:jc w:val="both"/>
        <w:rPr>
          <w:lang w:val="ru-RU"/>
        </w:rPr>
      </w:pPr>
      <w:r>
        <w:rPr>
          <w:rFonts w:eastAsia="Arial-BoldMT" w:cs="Times New Roman"/>
          <w:b/>
          <w:bCs/>
        </w:rPr>
        <w:t>III</w:t>
      </w:r>
      <w:r>
        <w:rPr>
          <w:rFonts w:eastAsia="Arial-BoldMT" w:cs="Times New Roman"/>
          <w:b/>
          <w:bCs/>
          <w:lang w:val="ru-RU"/>
        </w:rPr>
        <w:t>. Мотивация учебной деятельност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ArialMT" w:cs="Times New Roman"/>
          <w:lang w:val="ru-RU"/>
        </w:rPr>
        <w:t>Чехов -  мастер короткого рассказа.</w:t>
      </w:r>
    </w:p>
    <w:p>
      <w:pPr>
        <w:pStyle w:val="Standard"/>
        <w:jc w:val="both"/>
        <w:rPr/>
      </w:pPr>
      <w:r>
        <w:rPr>
          <w:rFonts w:eastAsia="ArialMT" w:cs="Times New Roman"/>
          <w:lang w:val="ru-RU"/>
        </w:rPr>
        <w:t xml:space="preserve">Это великий художник слова. Он способен передать в небольшом рассказе всю жизнь человека, придерживаясь сформулированных им самим правил: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писать талантливо, то есть коротко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 и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краткость - сестра таланта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. За его пейзажами, нарисованными часто с помощью одной точной и меткой детали, за короткими диалогами и монологами, за маленькими подробностями внимательный читатель всегда различает не названные автором, но ясно видимые глубины жизни. </w:t>
      </w:r>
      <w:r>
        <w:rPr>
          <w:rFonts w:eastAsia="ArialMT" w:cs="Times New Roman"/>
        </w:rPr>
        <w:t xml:space="preserve">Рассказ </w:t>
      </w:r>
      <w:r>
        <w:rPr>
          <w:rFonts w:eastAsia="ArialMT" w:cs="Cambria Math"/>
        </w:rPr>
        <w:t xml:space="preserve">"Тоска" </w:t>
      </w:r>
      <w:r>
        <w:rPr>
          <w:rFonts w:eastAsia="ArialMT" w:cs="Times New Roman"/>
        </w:rPr>
        <w:t>признан вершинным из ранних произведений писател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ArialMT" w:cs="Times New Roman"/>
          <w:lang w:val="ru-RU"/>
        </w:rPr>
        <w:t xml:space="preserve">Равнодушие... Как часто, слыша это слово, мы удивляемся и возмущаемся, думая про себя, что к нам это не относится. И как часто мы забываем, что обидели и принесли горе нашим самым близким и родным людям. Ведь часто от нас так мало требуется: выслушать, сказать ласковое слово, улыбнуться. Но и этой малости нам бывает так жаль порой. Ну что стоило героям рассказа </w:t>
      </w:r>
      <w:r>
        <w:rPr>
          <w:rFonts w:eastAsia="ArialMT" w:cs="Cambria Math"/>
          <w:lang w:val="ru-RU"/>
        </w:rPr>
        <w:t xml:space="preserve">"Тоска" </w:t>
      </w:r>
      <w:r>
        <w:rPr>
          <w:rFonts w:eastAsia="ArialMT" w:cs="Times New Roman"/>
          <w:lang w:val="ru-RU"/>
        </w:rPr>
        <w:t>проявить минимум ласки, сострадания и терпения, чтобы облегчить горе Ионе Потапову? Их душе стало бы намного светлее и чище, пойми они горе извозчика. Насколько же станет и наш мир светлее и лучше, когда нас наконец покинут сухость, чёрствость, равнодушие..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ArialMT" w:cs="Times New Roman"/>
          <w:lang w:val="ru-RU"/>
        </w:rPr>
        <w:t xml:space="preserve">Известный русский писатель Корней Иванович Чуковский говорил (обращение к эпиграфу урока):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Чехов меньше всего притязал на роль проповедника, идейного вождя молодёжи, а между тем от многих тёмных и недостойных поступков нам удалось уберечься лишь потому, что он, словно щелчком, вытравлял из нас всякую душевную дрянность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. Можем ли мы сказать о нас, сегодняшних, эти слова? Ответим на этот вопрос сегодня на уроке.</w:t>
      </w:r>
    </w:p>
    <w:p>
      <w:pPr>
        <w:pStyle w:val="Standard"/>
        <w:jc w:val="both"/>
        <w:rPr>
          <w:rFonts w:eastAsia="ArialMT" w:cs="Times New Roman"/>
          <w:lang w:val="ru-RU"/>
        </w:rPr>
      </w:pPr>
      <w:r>
        <w:rPr>
          <w:rFonts w:eastAsia="ArialMT" w:cs="Times New Roman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-BoldMT" w:cs="Times New Roman"/>
          <w:b/>
          <w:bCs/>
        </w:rPr>
        <w:t>IV</w:t>
      </w:r>
      <w:r>
        <w:rPr>
          <w:rFonts w:eastAsia="Arial-BoldMT" w:cs="Times New Roman"/>
          <w:b/>
          <w:bCs/>
          <w:lang w:val="ru-RU"/>
        </w:rPr>
        <w:t>. Работа над темой урока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</w:rPr>
        <w:t>I</w:t>
      </w:r>
      <w:r>
        <w:rPr>
          <w:rFonts w:eastAsia="ArialMT" w:cs="Times New Roman"/>
          <w:lang w:val="ru-RU"/>
        </w:rPr>
        <w:t>. Вступительное слово учител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ArialMT" w:cs="Times New Roman"/>
          <w:lang w:val="ru-RU"/>
        </w:rPr>
        <w:t xml:space="preserve">Эпиграф к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е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 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Кому повем печаль мою?.." (начальная строка духовного стиха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Плач Иосифа и быль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) задаёт определённую психологическую тональность чеховскому рассказу. Автор побуждает читателя задуматься на тему одиночества человека среди людей, отсутствия отклика на чужую                                                                                                                                                                                                                                                  боль, невозможности быть услышанным, излить своё горе, установить исповедальный контакт с другим человеком. Начало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и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 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Вечерние сумерки. Крупный мокрый снег лениво кружится около только что зажжённых фонарей и тонким мягким пластом ложится на крыши, лошадиные спины, плечи, шапки...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 Бегущие люди в привычной для себя уличной суматохе большого города не замечают ни падающего снега, ни извозчика Ионы Потапова, который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бел, как приведение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 и своей неподвижностью напоминает снежное изваяние.</w:t>
      </w:r>
    </w:p>
    <w:p>
      <w:pPr>
        <w:pStyle w:val="Standard"/>
        <w:jc w:val="both"/>
        <w:rPr>
          <w:rFonts w:eastAsia="ArialMT" w:cs="Times New Roman"/>
          <w:lang w:val="ru-RU"/>
        </w:rPr>
      </w:pPr>
      <w:r>
        <w:rPr>
          <w:rFonts w:eastAsia="ArialMT" w:cs="Times New Roman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</w:rPr>
        <w:t>II</w:t>
      </w:r>
      <w:r>
        <w:rPr>
          <w:rFonts w:eastAsia="ArialMT" w:cs="Times New Roman"/>
          <w:lang w:val="ru-RU"/>
        </w:rPr>
        <w:t>. Погружение в тему урока (беседа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MT" w:cs="Times New Roman"/>
          <w:lang w:val="ru-RU"/>
        </w:rPr>
        <w:t>Что значит быть одиноким?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MT" w:cs="Times New Roman"/>
          <w:lang w:val="ru-RU"/>
        </w:rPr>
        <w:t>Может ли человек быть одиноким среди людей?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MT" w:cs="Times New Roman"/>
          <w:lang w:val="ru-RU"/>
        </w:rPr>
        <w:t>Что такое, по-вашему, тоска? Одиночество?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MT" w:cs="Times New Roman"/>
          <w:lang w:val="ru-RU"/>
        </w:rPr>
        <w:t>Каково лексическое значение этих слов?</w:t>
      </w:r>
    </w:p>
    <w:p>
      <w:pPr>
        <w:pStyle w:val="Standard"/>
        <w:jc w:val="both"/>
        <w:rPr>
          <w:rFonts w:eastAsia="ArialMT" w:cs="Times New Roman"/>
          <w:lang w:val="ru-RU"/>
        </w:rPr>
      </w:pPr>
      <w:r>
        <w:rPr>
          <w:rFonts w:eastAsia="ArialMT" w:cs="Times New Roman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</w:rPr>
        <w:t>III</w:t>
      </w:r>
      <w:r>
        <w:rPr>
          <w:rFonts w:eastAsia="ArialMT" w:cs="Times New Roman"/>
          <w:lang w:val="ru-RU"/>
        </w:rPr>
        <w:t>. Словарная работа (запись на доске и в тетрадях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ArialMT" w:cs="Times New Roman"/>
          <w:lang w:val="ru-RU"/>
        </w:rPr>
        <w:t>Одиночество - состояние и ощущение человека, находящегося в условиях реальной или мнимой изоляции от других людей, разрыва социальных связей, отсутствия значимого для него общения, недостаточности общения и др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MT" w:cs="Times New Roman"/>
          <w:lang w:val="ru-RU"/>
        </w:rPr>
        <w:t>Тоска - стеснение духа, томление души, мучительная грусть; душевная тревога, беспокойство, боязнь, горе, печаль, скорбь.</w:t>
      </w:r>
    </w:p>
    <w:p>
      <w:pPr>
        <w:pStyle w:val="Standard"/>
        <w:jc w:val="both"/>
        <w:rPr>
          <w:rFonts w:eastAsia="ArialMT" w:cs="Times New Roman"/>
          <w:lang w:val="ru-RU"/>
        </w:rPr>
      </w:pPr>
      <w:r>
        <w:rPr>
          <w:rFonts w:eastAsia="ArialMT" w:cs="Times New Roman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</w:rPr>
        <w:t>IV</w:t>
      </w:r>
      <w:r>
        <w:rPr>
          <w:rFonts w:eastAsia="ArialMT" w:cs="Times New Roman"/>
          <w:lang w:val="ru-RU"/>
        </w:rPr>
        <w:t xml:space="preserve">. Аналитическая работа с текстом рассказа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а</w:t>
      </w:r>
      <w:r>
        <w:rPr>
          <w:rFonts w:eastAsia="ArialMT" w:cs="Cambria Math"/>
          <w:lang w:val="ru-RU"/>
        </w:rPr>
        <w:t>"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 xml:space="preserve">а) Сообщение учителя об истории создания рассказа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а</w:t>
      </w:r>
      <w:r>
        <w:rPr>
          <w:rFonts w:eastAsia="ArialMT" w:cs="Cambria Math"/>
          <w:lang w:val="ru-RU"/>
        </w:rPr>
        <w:t>"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ArialMT" w:cs="Times New Roman"/>
          <w:lang w:val="ru-RU"/>
        </w:rPr>
        <w:t xml:space="preserve">Рассказ появился в январе 1886 г. в разделе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Летучие заметки</w:t>
      </w:r>
      <w:r>
        <w:rPr>
          <w:rFonts w:eastAsia="ArialMT" w:cs="Cambria Math"/>
          <w:lang w:val="ru-RU"/>
        </w:rPr>
        <w:t>" "</w:t>
      </w:r>
      <w:r>
        <w:rPr>
          <w:rFonts w:eastAsia="ArialMT" w:cs="Times New Roman"/>
          <w:lang w:val="ru-RU"/>
        </w:rPr>
        <w:t>Петербургской газеты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, там, где до этого уже А. П. Чехов напечатал многие иронические сценки и другие короткие сатирические произведения,которые принесли ему литературную известность как остроумному, наблюдательному юмористу  Антоше Чехонте. Что послужило ведущим мотивом обращения А. П. Чехова к данной теме, доподлинно неизвестно. В декабре 1885 г. писатель впервые побывал в Петербурге, и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омут, полный чудовищных огней, неугомонного треска и бегущих людей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, в который он погрузился, прибыв в столицу, возможно, в определённой  степени послужил одним из стимулов к написанию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и</w:t>
      </w:r>
      <w:r>
        <w:rPr>
          <w:rFonts w:eastAsia="ArialMT" w:cs="Cambria Math"/>
          <w:lang w:val="ru-RU"/>
        </w:rPr>
        <w:t>".</w:t>
      </w:r>
      <w:r>
        <w:rPr>
          <w:rFonts w:eastAsia="ArialMT" w:cs="Times New Roman"/>
          <w:lang w:val="ru-RU"/>
        </w:rPr>
        <w:t xml:space="preserve"> Мелькнувшая уличная сценка, услышанный обрывок разговора или просто вид согнувшегося под снегом извозчика и его лошадёнки - эти или иные впечатления, нам неизвестные, могли дать толчок работе писательского воображения. Нужен ли, впрочем, какой-то специальный , реальный или литературный, комментарий к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е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, к рассказу со столь очевидным сюжетом, с захватывающим читателя сочувствием к Ионе Потапову и его беде? Разумеется, основной смысл рассказа должен быть понятен без всякого комментария, через уяснение внутренних связей произведения, логики его сюжета, композиции. </w:t>
      </w:r>
      <w:r>
        <w:rPr>
          <w:rFonts w:cs="Times New Roman"/>
          <w:lang w:val="ru-RU"/>
        </w:rPr>
        <w:t xml:space="preserve">Автору 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>Тоски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 xml:space="preserve"> 26. Черновых вариантов рукописи 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>Тоски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 xml:space="preserve"> не </w:t>
      </w:r>
      <w:r>
        <w:rPr>
          <w:rFonts w:eastAsia="ArialMT" w:cs="Times New Roman"/>
          <w:lang w:val="ru-RU"/>
        </w:rPr>
        <w:t>сохранилось, так как в этот период творчества А. П. Чехов имел привычку уничтожать все предварительные наброски и использованные подготовительные материалы по окончании работ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б)  Исследовательская работа с текстом рассказа (в группах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-я группа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Сколько раз пытается рассказать Иона о смерти сына? (Три раза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Выпишите реакцию собеседников. (Сын помер … от чего?...поезжай; сын помер … все помрём, погоняй; сын помер  ... (ответа нет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Как называется это выразительное средство? (Повтор) Подтвердите примерами из текста рассказ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ArialMT" w:cs="Times New Roman"/>
          <w:b/>
          <w:bCs/>
          <w:lang w:val="ru-RU"/>
        </w:rPr>
        <w:t>2-я группа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В какое время суток происходили события рассказа? (Вечером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Выпишите изменение вечернего освещения. (Вечерние сумерки, вечерняя мгла ,  потёмки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Как называется это выразительное средство? (Градация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Сколько раз происходит это изменение? (Три раза) Подтвердите примерами из текста рассказ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ArialMT" w:cs="Times New Roman"/>
          <w:b/>
          <w:bCs/>
          <w:lang w:val="ru-RU"/>
        </w:rPr>
        <w:t>3-я группа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Выпишите из текста глаголы, характеризующие действия многолюдного города. (Тёмные массы движутся,  толпы бегут,  толпы снуют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Сколько раз Чехов говорит об этом в рассказе? (Три раза) Подтвердите примерами из текста рассказ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ArialMT" w:cs="Times New Roman"/>
          <w:b/>
          <w:bCs/>
          <w:lang w:val="ru-RU"/>
        </w:rPr>
        <w:t>4-я группа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Выпишите из текста, как изменяет обращение Иона к лошади.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 xml:space="preserve">Как менялась эмоциональная окраска слова? (От презрительного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лошадёнка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 - через нейтральное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лошадь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 - к уменьшительно-ласкательному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кобылочка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Как называется такая лексика (первое и третье слова)? (Экспрессивная) Подтвердите примерами из текста рассказ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Презентация результатов работы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в) Бесед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Для чего нужен эпиграф к рассказу?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 xml:space="preserve">С чего начинается рассказ? (С описания природы. Мокрый снег ложится лениво на всё вокруг и на Иону. Пейзаж  подготавливает нас к встрече с Ионой и его лошадёнкой, подчёркивает полное отчуждение мира от Ионы).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Как выглядит Иона и его лошадёнка?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 xml:space="preserve">О чём думает каждый из них?       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Что произошло у Ионы Потапова? Чего ему теперь хочется, чего не хватает? (Внимания и сопереживания. Одиночество подобно прилипчивому снегу, от него невозможно избавиться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Что окружает Иону вопреки ожидаемому сочувствию и вниманию людей?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Как относятся к Ионе люди? (Никто, даже близкие по положению, не хотят слушать Иону, все равнодушны или  кричат на него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Сколько сюжетных линий в рассказе? (Иона -  сын, Иона – лошадка, Иона - внешний мир: военный, трое гуляк-весельчаков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Зачем нужен Ионе внешний мир? (Выйти из состояния тоски, облегчить своё горе, выговориться, с кем-то поделиться, почувствовать себя человеком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Какой художественный приём применил Чехов, чтобы передать тоску Ионы? (Градация, усиление через повтор, эмоциональную окраску слов, глаголы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Какая настойчиво повторяющаяся деталь встретилась в этом рассказе? (Цифра 3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MT" w:cs="Times New Roman"/>
          <w:lang w:val="ru-RU"/>
        </w:rPr>
        <w:t>В каком жанре постоянно встречается это число? (В сказке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Назовите ещё один оборот речи, сразу напомнивший народную песню. (Сыра земля)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Как вы думаете, какое значение имеет  художественная деталь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13" w:firstLine="283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1. Художественная деталь.</w:t>
      </w:r>
    </w:p>
    <w:p>
      <w:pPr>
        <w:pStyle w:val="Standard"/>
        <w:ind w:left="113" w:firstLine="283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Среди других писателей А. П. Чехова выделяет необыкновенная наблюдательность. Глубокое знание жизни и людей помогало ему при помощи мелких подробностей, отдельных штрихов изображать правдиво и ярко характер человека, предметы, природу. Поэтому художественная деталь имеет важное значение в творчестве Чехова. Художественная деталь способствовала сокращению объема. В своих произведениях Чехов опускал такие важные сведения, как родословная, биография героев. Основным средством характеристики был портрет, хотя он тоже не соответствовал привычному представлению. Это было не описание цвета волос, глаз и тому подобное, писатель выбирал две-три наиболее точные и меткие детали, и этого было достаточно для яркого представления образа в целом. Мастерство детали: в рассказе автор большей частью называет лошадь лошаденкой. Только суффикс появился, а читатель видит эту старую, заезженную, уставшую от работы клячу, такую же жалкую, как ее хозяин, и так же вызывающую щемящую жалость. И только она может дохнуть теплом своим на руки Ионы. В своих рассказах Чехов показывает только основные, наиболее важные моменты, а остальное опускает. Художественная деталь помогает ему уплотнять время. Чехов не говорит об этом прямо, но читатель ярко представляет эти перемены, и все это благодаря художественной детали.</w:t>
      </w:r>
    </w:p>
    <w:p>
      <w:pPr>
        <w:pStyle w:val="Standard"/>
        <w:ind w:left="113" w:firstLine="283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</w:t>
      </w:r>
    </w:p>
    <w:p>
      <w:pPr>
        <w:pStyle w:val="Standard"/>
        <w:ind w:left="113" w:firstLine="283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2. Композиция рассказа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Фабула 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>Тоски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 xml:space="preserve">, на первый взгляд, это еще одно отражение излюбленного литературного приема молодого Чехова — с теплой иронией выстроить композицию, сюжетную линию рассказа из анекдотической, по сути, ситуации: не нашедший понимания ни у одного встреченного на пути человека, старый извозчик, похоронивший сына, изливает свое горе лошади. Однако, история, рассказанная Антошей Чехонте на страницах периодического издания, 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>не ироническая побрякушка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 xml:space="preserve"> развлекательной юмористической журналистики, а вековая трагедия человека, стучащего в людские души (Дунаев, 1998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 xml:space="preserve">В сюжете 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>Тоски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>, как минимум, можно обнаружить два взаимосвязанных плана: с одной стороны, автор призывает читателя к сопереживанию Ионе Потапову, а с другой, — к размышлению о всеобъемлющей закономерности человеческого бытия — тоске по чьей-то душе, созвучной себе, способной понять, откликнуться, посочувствовать, выслушать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Конфликт рассказа заключается в том, что тоска и одиночество проистекают оттого, что сердца людей закрыты, черствы, не готовы к состраданию ближнему. Потому –то </w:t>
      </w:r>
      <w:r>
        <w:rPr>
          <w:rFonts w:eastAsia="ArialMT" w:cs="Cambria Math"/>
          <w:lang w:val="ru-RU"/>
        </w:rPr>
        <w:t>"</w:t>
      </w:r>
      <w:r>
        <w:rPr>
          <w:rFonts w:cs="Times New Roman"/>
          <w:lang w:val="ru-RU"/>
        </w:rPr>
        <w:t>печаль моя</w:t>
      </w:r>
      <w:r>
        <w:rPr>
          <w:rFonts w:eastAsia="ArialMT" w:cs="Cambria Math"/>
          <w:lang w:val="ru-RU"/>
        </w:rPr>
        <w:t xml:space="preserve">" </w:t>
      </w:r>
      <w:r>
        <w:rPr>
          <w:rFonts w:cs="Times New Roman"/>
          <w:lang w:val="ru-RU"/>
        </w:rPr>
        <w:t>(эпиграф) остается неизвестной никому, кроме Бога, а ответ  Ионе на его горькие слова-молчание всего мир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rFonts w:eastAsia="Arial-BoldMT" w:cs="Times New Roman"/>
          <w:b/>
          <w:bCs/>
        </w:rPr>
        <w:t>V</w:t>
      </w:r>
      <w:r>
        <w:rPr>
          <w:rFonts w:eastAsia="Arial-BoldMT" w:cs="Times New Roman"/>
          <w:b/>
          <w:bCs/>
          <w:lang w:val="ru-RU"/>
        </w:rPr>
        <w:t>. Рефлексия. Подведение итогов урок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ArialMT" w:cs="Times New Roman"/>
          <w:b/>
          <w:bCs/>
          <w:lang w:val="ru-RU"/>
        </w:rPr>
        <w:t>Обобщающее слово учителя: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ArialMT" w:cs="Times New Roman"/>
          <w:lang w:val="ru-RU"/>
        </w:rPr>
        <w:t xml:space="preserve">Сегодня на уроке вы ещё раз убедились, что рассказы А. П. Чехова отличаются краткостью и насыщенностью сюжета. В рассказе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а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 кажется, что не происходит никаких событий. Извозчика Иону Потапова в скучных зимних сумерках засыпает снегом. Он ожидает своих пассажиров. На самом же деле Иона никого и ничего уже не ждёт. Вот уже целую неделю он живёт как в полусне: умер его сын. Трагедия Ионы никого не интересует: ни военного, ни праздношатающуюся молодёжь, ни человека его же сословия — извозчика. Иона Потапов никому не интересен, его разрывающая душу боль никому не нужна. Все куда-то спешат, все недовольны, раздражены, только Ионе некуда спешить. Он одинок, печален, погружен в раздумья. Смерть ошиблась,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дверью обозналась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 xml:space="preserve">, забрала наследника, который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настоящий извозчик был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. После нескольких попыток излить душу посторонним людям Иона Потапов понимает, что в горе сочувствующих нет и не будет, люди замыкаются, они хотят чего угодно, но только не разговоров о чьей-либо смерти. Люди не хотят думать о бренности, они бездумно снуют по миру, надеясь, что удача их убережёт, они найдут своё место в жизни, и что им за дело до смерти другого человек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ArialMT" w:cs="Times New Roman"/>
          <w:lang w:val="ru-RU"/>
        </w:rPr>
        <w:t xml:space="preserve">Отсутствие душевности, отзывчивости, понимания — проблема не только </w:t>
      </w:r>
      <w:r>
        <w:rPr>
          <w:rFonts w:eastAsia="ArialMT" w:cs="Times New Roman"/>
        </w:rPr>
        <w:t>XIX</w:t>
      </w:r>
      <w:r>
        <w:rPr>
          <w:rFonts w:eastAsia="ArialMT" w:cs="Times New Roman"/>
          <w:lang w:val="ru-RU"/>
        </w:rPr>
        <w:t xml:space="preserve"> века, но и нынешнего. Иона Потапов может быть водителем такси, у которого трагически погиб сын. Найдёт ли он отзыв в душах современных пассажиров? Думаю, что нет. У Ионы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а громадная, не знающая границ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, таковы же и безграничная чёрствость и равнодушие окружающих. Зима. Падает снег. Он растает, когда станет теплее, от него не останется и следа. Тоска Ионы тоже рассеется, если найдёт тёплый отзыв и участие. Да, останется боль утраты, как воспоминание о былом снегопаде, но можно будет жить, заботясь о лошади, спокойно думать о своей смерти. Кому может выплакаться Иона? Только живой душе, только она способна понять горе другого. Иона нашел такого молчаливого друга — своего напарника, лошадь, старую, заезженную, уставшую от работы, которая только дышит теплом своим на руки хозяина. Антон Павлович Чехов — тонкий психолог человеческой души. Он показал, как может быть безысходна тоска человека, одинокая, как и человек. Они наполняют друг друга, сосуды с глубоким, тягучим содержимым. И душевная глухота человеческая ведёт к безграничному одиночеству и пустоте, к пустоте сосудов, которые должны быть наполнены живой влаго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ArialMT" w:cs="Times New Roman"/>
          <w:lang w:val="ru-RU"/>
        </w:rPr>
        <w:t xml:space="preserve">Одиночество человека среди людей- вот страшная суть рассказа А. П. Чехова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Тоска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rFonts w:eastAsia="ArialMT" w:cs="Times New Roman"/>
        </w:rPr>
        <w:t>VI</w:t>
      </w:r>
      <w:r>
        <w:rPr>
          <w:rFonts w:eastAsia="ArialMT" w:cs="Times New Roman"/>
          <w:lang w:val="ru-RU"/>
        </w:rPr>
        <w:t>.      Домашнее задание по русской литературе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ArialMT" w:cs="Times New Roman"/>
          <w:lang w:val="ru-RU"/>
        </w:rPr>
        <w:t xml:space="preserve">Подготовиться к уроку внеклассного чтения. Прочитать очерк Антона Павловича Чехова 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Остров Сахалин</w:t>
      </w:r>
      <w:r>
        <w:rPr>
          <w:rFonts w:eastAsia="ArialMT" w:cs="Cambria Math"/>
          <w:lang w:val="ru-RU"/>
        </w:rPr>
        <w:t>"</w:t>
      </w:r>
      <w:r>
        <w:rPr>
          <w:rFonts w:eastAsia="ArialMT" w:cs="Times New Roman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rFonts w:eastAsia="ArialMT" w:cs="Times New Roman"/>
          <w:b/>
          <w:bCs/>
          <w:lang w:val="ru-RU"/>
        </w:rPr>
        <w:t>Литература</w:t>
      </w:r>
    </w:p>
    <w:p>
      <w:pPr>
        <w:pStyle w:val="Standard"/>
        <w:jc w:val="both"/>
        <w:rPr>
          <w:rFonts w:eastAsia="ArialMT" w:cs="Times New Roman"/>
          <w:lang w:val="ru-RU"/>
        </w:rPr>
      </w:pPr>
      <w:r>
        <w:rPr>
          <w:rFonts w:eastAsia="ArialMT" w:cs="Times New Roman"/>
          <w:lang w:val="ru-RU"/>
        </w:rPr>
        <w:t>В методической разработке урока использованы материалы с сайта И. Н. Перов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Arial-BoldMT" w:cs="Arial-Bold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Arial-BoldMT" w:cs="Arial-BoldMT"/>
      <w:b/>
      <w:sz w:val="24"/>
    </w:rPr>
  </w:style>
  <w:style w:type="character" w:styleId="WW8NumSt3z1">
    <w:name w:val="WW8NumSt3z1"/>
    <w:qFormat/>
    <w:rPr>
      <w:rFonts w:ascii="Times New Roman" w:hAnsi="Times New Roman" w:eastAsia="Arial-BoldMT" w:cs="Arial-BoldMT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Абзац списка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Админ</dc:creator>
  <dc:description/>
  <cp:keywords/>
  <dc:language>en-US</dc:language>
  <cp:lastModifiedBy>Методист</cp:lastModifiedBy>
  <dcterms:modified xsi:type="dcterms:W3CDTF">2017-02-1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